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resentação de Testamento Cerr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VARA DE SUCESS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ÚLIO MARCOS, brasileiro, casado, comerciante, residente e domiciliado nesta cidade, na Rua Independência, nº 1.822, pelo procurador abaixo firmado, conforme instrumento de mandato incluso, com escritório profissional na Rua da República, nº 1.899, onde recebe intimações, vem, com o merecido respeito, perante Vossa Excelência, com fundamento no art. 1.125 e seguintes do Código de Processo Civil, apresentar o TESTAMENTO CERRADO de LÚCIO SÉRGIO, brasileiro, divorciado, funcionário público, falecido em .../.../..., conforme atestado de óbito incluso. O de cujus era domiciliado nesta cidade, onde residia na Rua Pedro Álvares Cabral, nº 1.50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quer a V. Exa. a determinação de dia e hora para o ato solene de abertura do referido testamento, nos termos do art. 1.125 do Código de Processo Civil e, após a ouvida do representante do Ministério Público, sejam determinados o registro, o arquivamento e o cumprimento, intimando-se, posteriormente, o testamenteiro nomeado para, no prazo de cinco (5) dias, assinar o termo de testamentá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alor da causa: 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natura do pro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3:00Z</dcterms:created>
  <dc:creator>fabio</dc:creator>
  <dc:description/>
  <cp:keywords/>
  <dc:language>en-US</dc:language>
  <cp:lastModifiedBy>fabio</cp:lastModifiedBy>
  <dcterms:modified xsi:type="dcterms:W3CDTF">2009-04-15T18:54:00Z</dcterms:modified>
  <cp:revision>1</cp:revision>
  <dc:subject/>
  <dc:title>Apresentação de Testamento Cerrado</dc:title>
</cp:coreProperties>
</file>